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2.2019 № 961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ского округа Самара от 07.02.2018 № 56 «О расчете и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ых фондов»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В соответствии с Жилищным кодексом Российской Федерации, приказом Министерства строительства и жилищно-коммунального  хозяйства Российской Федерации от 27.09.2016 № 668/пр «Об утверждении методических указаний установления размера платы за пользование            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</w:t>
      </w:r>
      <w:r>
        <w:rPr>
          <w:rFonts w:cs="Times New Roman" w:ascii="Times New Roman" w:hAnsi="Times New Roman"/>
          <w:spacing w:val="40"/>
          <w:sz w:val="28"/>
        </w:rPr>
        <w:t>постановля</w:t>
      </w:r>
      <w:r>
        <w:rPr>
          <w:rFonts w:cs="Times New Roman" w:ascii="Times New Roman" w:hAnsi="Times New Roman"/>
          <w:sz w:val="28"/>
        </w:rPr>
        <w:t>ю: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1.  Внести в постановление Администрации городского округа               Самара от 07.02.2018 № 56 «О расчете и об установлении размера платы               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ых фондов» следующие изменения: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 В  пункте  4  постановления   слова   «с 1 января 2019 г.»   заменить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ми «с 1 января 2020 г.»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1.2. Приложение № 2 к постановлению изложить в редакции согласно приложению к настоящему постановлению.</w:t>
      </w:r>
    </w:p>
    <w:p>
      <w:pPr>
        <w:pStyle w:val="3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 Настоящее постановление вступает в силу с 1 января 2020 г.                    и подлежит официальному опубликован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  Контроль за выполнением настоящего постановления возложить                на первого заместителя главы городского округа Самара Василенко В.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Глава городского округа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Лапушк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Ив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6 64 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expert1</dc:creator>
  <dc:description/>
  <cp:keywords/>
  <dc:language>en-US</dc:language>
  <cp:lastModifiedBy>Минина Оксана Александровна</cp:lastModifiedBy>
  <cp:lastPrinted>2019-12-11T10:37:00Z</cp:lastPrinted>
  <dcterms:modified xsi:type="dcterms:W3CDTF">2019-12-17T13:00:00Z</dcterms:modified>
  <cp:revision>143</cp:revision>
  <dc:subject/>
  <dc:title> </dc:title>
</cp:coreProperties>
</file>